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ISTITUTO FRANCO GRANON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.I.I.C.S.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CENTRO ITALIANO DI IPNOSI CLINICO-SPERIMENTALE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F. 97788520019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i/>
          <w:i/>
        </w:rPr>
      </w:pPr>
      <w:r>
        <w:rPr>
          <w:rFonts w:cs="Arial" w:ascii="Verdana" w:hAnsi="Verdana"/>
          <w:b/>
        </w:rPr>
        <w:t>anno__________</w:t>
      </w:r>
    </w:p>
    <w:p>
      <w:pPr>
        <w:pStyle w:val="Normal"/>
        <w:spacing w:lineRule="auto" w:line="360" w:before="120" w:after="0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DOMANDA DI ISCRIZIONE</w:t>
      </w:r>
    </w:p>
    <w:p>
      <w:pPr>
        <w:pStyle w:val="Normal"/>
        <w:spacing w:lineRule="auto" w:line="360" w:before="12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l sottoscritto sottopone al Consiglio Direttivo dell’ISTITUTO FRANCO GRANONE CIICS cortese domanda di iscrizione attraverso la compilazione della presente scheda.</w:t>
      </w:r>
    </w:p>
    <w:p>
      <w:pPr>
        <w:pStyle w:val="Normal"/>
        <w:spacing w:lineRule="auto" w:line="480" w:before="24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Dott. 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"/>
        </w:rPr>
      </w:pPr>
      <w:r>
        <w:rPr>
          <w:rFonts w:cs="Arial" w:ascii="Arial Narrow" w:hAnsi="Arial Narrow"/>
        </w:rPr>
        <w:t>Nato a ………………………………………………………..……………………… il 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</w:rPr>
        <w:t>Residente in . …………………………………….. Via ………………..……..….…. ..…………….……..…………….</w:t>
      </w:r>
    </w:p>
    <w:p>
      <w:pPr>
        <w:pStyle w:val="Normal"/>
        <w:spacing w:lineRule="auto" w:line="480"/>
        <w:rPr>
          <w:rFonts w:ascii="Arial Narrow" w:hAnsi="Arial Narrow" w:cs="Arial"/>
        </w:rPr>
      </w:pPr>
      <w:r>
        <w:rPr>
          <w:rFonts w:cs="Arial" w:ascii="Arial Narrow" w:hAnsi="Arial Narrow"/>
        </w:rPr>
        <w:t>Città …………………………………………………………………………….. Cap ………………….  Prov. …………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</w:rPr>
        <w:t>Tel. …………………………………….. Cell ……………………..……..….…. Fax ……………….……..…………….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</w:rPr>
        <w:t>E- mail ……………………………………………………………………………………………..…………………………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</w:rPr>
        <w:t>Laurea in …………………………………………………...……………………......  Conseguita il …………………….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</w:rPr>
        <w:t xml:space="preserve">presso l’Università di ………………………………………………………………………………………………….…… 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</w:rPr>
        <w:t>Specializzazione in …………………………………………………………..……… Conseguita il …………..………..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</w:rPr>
        <w:t>presso l’Università di 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</w:rPr>
        <w:t>Iscrizione all’Ordine/Albo 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 Narrow" w:hAnsi="Arial Narrow" w:cs="Arial"/>
        </w:rPr>
      </w:pPr>
      <w:r>
        <w:rPr>
          <w:rFonts w:cs="Arial" w:ascii="Arial Narrow" w:hAnsi="Arial Narrow"/>
        </w:rPr>
        <w:t>Titoli universitari ………………………………………………………………………………………….…………….</w:t>
      </w:r>
    </w:p>
    <w:p>
      <w:pPr>
        <w:pStyle w:val="Normal"/>
        <w:spacing w:lineRule="auto" w:line="480"/>
        <w:rPr>
          <w:rFonts w:ascii="Arial Narrow" w:hAnsi="Arial Narrow" w:cs="Arial"/>
        </w:rPr>
      </w:pPr>
      <w:r>
        <w:rPr>
          <w:rFonts w:cs="Arial" w:ascii="Arial Narrow" w:hAnsi="Arial Narrow"/>
        </w:rPr>
        <w:t>Corso Base di Ipnosi Clinica e Comunicazione Ipnotica:     frequenza anno _____________</w:t>
      </w:r>
    </w:p>
    <w:p>
      <w:pPr>
        <w:pStyle w:val="Normal"/>
        <w:spacing w:lineRule="auto" w:line="48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nseguito il titolo finale:         □  SI’ (anno _________)    </w:t>
        <w:tab/>
        <w:t xml:space="preserve">   □ NO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</w:rPr>
        <w:t xml:space="preserve">Attività Professionale /Incarichi ricoperti presso Ospedali, ASL, Cliniche o Istituti universitari o privati </w:t>
      </w:r>
    </w:p>
    <w:p>
      <w:pPr>
        <w:pStyle w:val="Normal"/>
        <w:spacing w:lineRule="auto" w:line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duzione scientifica con particolare riguardo ai lavori che concernono la psichiatria, la psicologia e la ipnositerapia (Si prega di inviare le proprie pubblicazioni alla Segreteria dell’Associazione presso Selene Srl – Via Medici 23 – 10143 Torino – Tel. 011/7499601 – Fax 011/7499576, affinché siano inserite nella Biblioteca dell’ISTITUTO FRANCO GRANONE C.I.I.C.S. presso la Biblioteca ‘L. BERGAMINI’ del Dipartimento di Neuroscienze – Università di Torino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Ho preso visione e accetto le norme previste dal Codice Deontologico dell’Istituto Franco Granone CIIC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Privacy (D.Lgs. 196/2003) – L’Istituto Franco Granone C.I.I.C.S. garantisce che i dati anagrafici da Lei indicati saranno trattati in ottemperanza a quanto previsto dall’art. 13 del D.Lgs. 196/2003 e potranno essere trasmessi alle funzioni interne o esterne competenti per espletare le procedure associative, amministrative o contabili; potranno essere utilizzati per l’invio di materiale informativo sull’Associazione e sull’attività formativa organizzata.</w:t>
      </w:r>
    </w:p>
    <w:p>
      <w:pPr>
        <w:pStyle w:val="Normal"/>
        <w:spacing w:lineRule="auto" w:line="48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Per prendere visione dell’informativa completa sulla privacy, si prega di consultare il sito: </w:t>
      </w:r>
      <w:r>
        <w:rPr>
          <w:rFonts w:cs="Arial" w:ascii="Arial Narrow" w:hAnsi="Arial Narrow"/>
          <w:i/>
          <w:sz w:val="18"/>
          <w:szCs w:val="18"/>
          <w:u w:val="single"/>
        </w:rPr>
        <w:t>www.ciics.it</w:t>
      </w:r>
    </w:p>
    <w:p>
      <w:pPr>
        <w:pStyle w:val="Normal"/>
        <w:spacing w:lineRule="auto" w:line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ta …………………………………….. </w:t>
        <w:tab/>
        <w:tab/>
        <w:tab/>
        <w:t>Firma …………………………………………………….</w:t>
      </w:r>
    </w:p>
    <w:sectPr>
      <w:type w:val="nextPage"/>
      <w:pgSz w:w="11906" w:h="16838"/>
      <w:pgMar w:left="1134" w:right="113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56:00Z</dcterms:created>
  <dc:creator>Manuela</dc:creator>
  <dc:description/>
  <cp:keywords/>
  <dc:language>en-US</dc:language>
  <cp:lastModifiedBy>manuela</cp:lastModifiedBy>
  <cp:lastPrinted>2014-11-28T17:16:00Z</cp:lastPrinted>
  <dcterms:modified xsi:type="dcterms:W3CDTF">2015-02-03T11:33:00Z</dcterms:modified>
  <cp:revision>8</cp:revision>
  <dc:subject/>
  <dc:title>CENTRO ITALIANO DI IPNOSI CLINICO-SPERIMENTALE</dc:title>
</cp:coreProperties>
</file>